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работы творческой групп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зико-технического и математического развития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096"/>
        <w:gridCol w:w="425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одимые мероприят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b/>
                <w:i/>
                <w:lang w:val="en-US"/>
              </w:rPr>
              <w:t xml:space="preserve">I </w:t>
            </w:r>
            <w:r>
              <w:rPr>
                <w:b/>
                <w:i/>
              </w:rPr>
              <w:t>Организацион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остава творческой групп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Т.Я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 групп школы «Олимпионик»  учащихся 2-4 классов, «МатематикУМ» учащихся 5</w:t>
              <w:noBreakHyphen/>
              <w:t>6 классов, «ТРИОЗ», «Математическая логика» учащихся 9 классов, «Занимательные задачи» 11 к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Мякишева Т.В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я неделя сентябр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Организация работы школы «Олимпиадного резерва» учащихся 5-11 классов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А) 2</w:t>
              <w:noBreakHyphen/>
              <w:t xml:space="preserve">6 классы математические кружки 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Б) 7 классы – математическая карусель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В) 8 и 9 классы – внеклассные занятия «Математическая логика», «ТРИОЗ» под руководством учителей математики</w:t>
            </w:r>
          </w:p>
          <w:p>
            <w:pPr>
              <w:pStyle w:val="Normal"/>
              <w:jc w:val="center"/>
              <w:rPr/>
            </w:pPr>
            <w:r>
              <w:rPr/>
              <w:t>Г) 5-11 классы – «Консультирование и рецензирование творческих работ» по физике и математике под руководством учителей математики и физ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Т.Я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Зуйкова Т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Пьянова И.А.</w:t>
            </w:r>
          </w:p>
          <w:p>
            <w:pPr>
              <w:pStyle w:val="Normal"/>
              <w:jc w:val="center"/>
              <w:rPr/>
            </w:pPr>
            <w:r>
              <w:rPr/>
              <w:t>Путанова С.В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чешков Д.С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Газетова Т.Л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чешкова К.А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октябрь- 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заочных олимпиад и конкурсов (Авангард, Физтех, Физтех-Лицей, Фоксфорд, Ребус, Кенгуру, ЦПТМ, Ростконкурс, ФГОСТЕСТ, Знанио, Знаника и др.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- 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ртуальная математическая школа (подготовка учащихся к олимпиадам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ая олимпиада по математике памяти В.В. Баранова (5-7 классы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проведение Городской игры по математике «Домино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конференциях исследовательских и творческих работ по математике и физике (ШЮИ, КИВМ, конференция им. Вернадского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провождение обучения учащихся 11 кл в ЗФТШ.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работы по поступлению в ЗФТШ учащихся 8,9,10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одготовки и формирование групп к участию в очных олимпиадах Росатом, Звезда, ОШИО, БИБН, НТИ по математике и физик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работы «Летней математической  школы – 2022» для учащихся 7-8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, физи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 xml:space="preserve"> Теоретическ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литературы по вопросам инновационных технологий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,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ция учителей, прошедших  курсовую подготовку, о новых технологиях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математики,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торий для учителей «Психологические  основы физико-математического  развития школьников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рягина Д.Ю. 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 xml:space="preserve"> Практическая (педагогическая и методическая)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еженедельных занятий с лицеистами  по развивающим курсам в рамках дополнительного образова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математической школы дистанционного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-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бота физической школы дистанционного обуч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ьян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>Работа факультатива ЗФТШ 8 к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декабрь, апрель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Проведение лицейских олимпиад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2,3,4 классы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5,6,7 классы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,9,10,11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Максимова Т.Я. Кочешк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заочных олимпиадах и конкурсах по математике и физике: Авангард, Физтех, Физтех-Лицей, Фоксфорд, Ребус, ЦПТМ, Ростконкурс, ФГОСТЕСТ, Молодежное движени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ьянова И.А.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, февраль-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математической интернет - карусели по математике 5</w:t>
              <w:noBreakHyphen/>
              <w:t>6, 7- 11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о Всероссийском конкурсе творческих работ «Красота и величие математики» и им. Вернадско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ганизация и проведение  </w:t>
            </w:r>
            <w:r>
              <w:rPr>
                <w:lang w:val="en-US"/>
              </w:rPr>
              <w:t>III</w:t>
            </w:r>
            <w:r>
              <w:rPr/>
              <w:t xml:space="preserve"> городских математических игр для учащихся школ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чителя математики </w:t>
            </w:r>
          </w:p>
        </w:tc>
      </w:tr>
      <w:tr>
        <w:trPr>
          <w:trHeight w:val="64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, проведение, участие в научно- практических конференциях разного уровн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формление методической папки  «Методика проведения физико-математических игр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ьянова И.А.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чешк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 четвер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ка тестов для проведения  педагогических мониторинг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ие в областных конференциях исследовательских работ ШЮИ и ВШ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четвер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игр: Домино и Пенальти среди 7-8 классов и 9-10 класс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 Диагностическ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>Проведение педагогических мониторингов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А) Метод контроля остаточных знаний по математике, базирующихся на ключевых понятиях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525"/>
              <w:jc w:val="both"/>
              <w:rPr/>
            </w:pPr>
            <w:r>
              <w:rPr/>
              <w:t>5, 6, 7 класс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525"/>
              <w:jc w:val="both"/>
              <w:rPr/>
            </w:pPr>
            <w:r>
              <w:rPr/>
              <w:t>8, 9 классы</w:t>
            </w:r>
          </w:p>
          <w:p>
            <w:pPr>
              <w:pStyle w:val="Normal"/>
              <w:ind w:firstLine="525"/>
              <w:jc w:val="both"/>
              <w:rPr/>
            </w:pPr>
            <w:r>
              <w:rPr/>
              <w:t>Б) Метод контроля  осознанности знаний  по физике, базирующихся на ключевых понятиях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525"/>
              <w:jc w:val="both"/>
              <w:rPr/>
            </w:pPr>
            <w:r>
              <w:rPr/>
              <w:t>7, 8 класс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525"/>
              <w:jc w:val="both"/>
              <w:rPr/>
            </w:pPr>
            <w:r>
              <w:rPr/>
              <w:t>9 ,10классы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ind w:firstLine="525"/>
              <w:jc w:val="both"/>
              <w:rPr/>
            </w:pPr>
            <w:r>
              <w:rPr/>
              <w:t>11 класс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Учителя начальных классов</w:t>
            </w:r>
          </w:p>
          <w:p>
            <w:pPr>
              <w:pStyle w:val="Normal"/>
              <w:jc w:val="center"/>
              <w:rPr/>
            </w:pPr>
            <w:r>
              <w:rPr/>
              <w:t>Учителя матема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я физ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 xml:space="preserve"> Просветительская деятельность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щение опыта работы творческой группы на страницах газеты «Лицейские ведомости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ьянова И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 течение г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Выступления с сообщениями по вопросам физико-математического развития школьников на педагогических советах, родительских собран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Максимова Т.Я. учителя математики и физики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инар-практикум для учителей математики горо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аксимова Т. Я.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>
                <w:b/>
                <w:i/>
                <w:lang w:val="en-US"/>
              </w:rPr>
              <w:t>VI</w:t>
            </w:r>
            <w:r>
              <w:rPr>
                <w:b/>
                <w:i/>
              </w:rPr>
              <w:t xml:space="preserve">  Педагогическая практика студент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и сопровождение практики студ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имова Т. Я.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jc w:val="both"/>
              <w:rPr/>
            </w:pPr>
            <w:r>
              <w:rPr/>
              <w:t>Творческая лаборатория молодого учителя (открытые уроки студентов)</w:t>
            </w:r>
          </w:p>
          <w:p>
            <w:pPr>
              <w:pStyle w:val="Normal"/>
              <w:jc w:val="center"/>
              <w:rPr/>
            </w:pPr>
            <w:r>
              <w:rPr/>
              <w:t>«Современные образовательные технологии на уроках математики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ксимова Т.Я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Кочешкова К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ворческая мастерская студента «Решение олимпиадных задач 5-6 класс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учителя математик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19:00Z</dcterms:created>
  <dc:creator>Жук</dc:creator>
  <dc:description/>
  <cp:keywords/>
  <dc:language>en-US</dc:language>
  <cp:lastModifiedBy>Лицей МБОУ</cp:lastModifiedBy>
  <cp:lastPrinted>2017-06-07T13:58:00Z</cp:lastPrinted>
  <dcterms:modified xsi:type="dcterms:W3CDTF">2021-06-18T08:18:00Z</dcterms:modified>
  <cp:revision>16</cp:revision>
  <dc:subject/>
  <dc:title>План работы</dc:title>
</cp:coreProperties>
</file>